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</w:t>
      </w:r>
      <w:r>
        <w:rPr>
          <w:rFonts w:eastAsia="Times New Roman" w:cs="Times New Roman"/>
          <w:sz w:val="20"/>
          <w:szCs w:val="20"/>
          <w:lang w:val="en-US" w:bidi="en-US"/>
        </w:rPr>
        <w:t>Дело № 5-28-0701/2024</w:t>
      </w:r>
    </w:p>
    <w:p>
      <w:pPr>
        <w:pStyle w:val="Normal"/>
        <w:spacing w:before="0" w:after="0"/>
        <w:ind w:firstLine="567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86MS0007-01-2023-006166-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 января 2024 года  </w:t>
        <w:tab/>
        <w:t xml:space="preserve">                                                                                г. Нижневартовск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синой Анжелики Викторовны, </w:t>
      </w:r>
      <w:r>
        <w:rPr>
          <w:rStyle w:val="CatPassportDatagrp26rplc7"/>
          <w:rFonts w:eastAsia="Times New Roman" w:cs="Times New Roman"/>
          <w:lang w:val="en-US" w:bidi="en-US"/>
        </w:rPr>
        <w:t>паспортные данные</w:t>
      </w:r>
      <w:r>
        <w:rPr>
          <w:rStyle w:val="CatUserDefined1223351234grp40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assportDatagrp27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сина А.В. 3 октября 2023 года в 00 час. 01 мин. по адресу: </w:t>
      </w:r>
      <w:r>
        <w:rPr>
          <w:rStyle w:val="CatUserDefined1313008670grp41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будучи привлеченной 1 июля 2023 года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по ИАЗ ЦАФАП в ОДД ГИБДД УМВД России по ХМАО-Югре №18810586230701187456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сина А.В. на рассмотрение дела не явилась, извещена надлежащим образом о времени и месте рассмотрения дела, что подтверждается отчётом интернет-страницы сайта «Почта России» об отслеживании отправления с почтовым идентификатором с отметкой о получении адресатом извещения. Ходатайств об отложении рассмотрения дела об административном правонарушении мировому судье заявлено не был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Ф об административных правонарушениях, располагая сведениями об извещении Прасиной А.В. о времени и месте рассмотрения дела, мировой судья считает возможным рассмотреть данное дело в ее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18810886230920078829 от 08.11.2023, составленный в соответствии с требованиями ст. ст. 28.2-28.3 Кодекса РФ об административных правонарушениях;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остановления старшего инспектора по ИАЗ ЦАФАП в ОДД ГИБДД УМВД России по ХМАО-Югре №18810586230701187456 от 01.07.2023 о назначении Прасиной А.В. административного штрафа. Указанное постановление вступило в законную силу 03.08.2023, т.е. последним днем уплаты штрафа является 02.10.2023;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30701187456 от 01.07.2023 получена Прасиной А.В. 23.07.2023;</w:t>
      </w:r>
    </w:p>
    <w:p>
      <w:pPr>
        <w:pStyle w:val="Normal"/>
        <w:widowControl w:val="false"/>
        <w:spacing w:before="0" w:after="0"/>
        <w:ind w:right="14" w:firstLine="567"/>
        <w:jc w:val="both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 xml:space="preserve">- карточка учета транспортного средства «Тойота Камри» </w:t>
      </w:r>
      <w:r>
        <w:rPr>
          <w:rStyle w:val="CatCarNumbergrp30rplc32"/>
          <w:rFonts w:eastAsia="Times New Roman" w:cs="Times New Roman"/>
          <w:spacing w:val="1"/>
          <w:lang w:val="en-US" w:bidi="en-US"/>
        </w:rPr>
        <w:t>регистрационный знак ТС</w:t>
      </w:r>
      <w:r>
        <w:rPr>
          <w:rFonts w:eastAsia="Times New Roman" w:cs="Times New Roman"/>
          <w:spacing w:val="1"/>
          <w:lang w:val="en-US" w:bidi="en-US"/>
        </w:rPr>
        <w:t xml:space="preserve">, владельцем которого является </w:t>
      </w:r>
      <w:r>
        <w:rPr>
          <w:rFonts w:eastAsia="Times New Roman" w:cs="Times New Roman"/>
          <w:lang w:val="en-US" w:bidi="en-US"/>
        </w:rPr>
        <w:t>Прасина А.В.;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программного обеспечения ГИС ГМП, которая подтверждает отсутствие уплаты штрафа в размере 500 рублей в срок по 02.10.2023.</w:t>
      </w:r>
    </w:p>
    <w:p>
      <w:pPr>
        <w:pStyle w:val="Normal"/>
        <w:widowControl w:val="false"/>
        <w:spacing w:before="0" w:after="0"/>
        <w:ind w:right="14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pacing w:before="0" w:after="0"/>
        <w:ind w:right="14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pacing w:before="0" w:after="0"/>
        <w:ind w:right="14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ведений об отмене постановления №18810586230701187456 по делу об административном правонарушении от 01.07.2023 в материалах дела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казанное постановление вступило в законную силу 03.08.2023, административный штраф должен был быть уплачен с 04.08.2023 по 02.10.2023 включительно, но в установленный законом срок штраф уплачен не был. Уважительных причин неуплаты штрафа в установленный законом срок у Прасиной А.В. не установлено, отсрочка и рассрочка уплаты штрафа ей не предоставлялись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момент составления 08.11.2023 протокола об административном правонарушении в отношении Прасиной А.В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й для признания совершенного Прасиной А.В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представленные по делу доказательства, мировой судья квалифицирует действия Прасиной А.В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Прасиной А.В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 29.9, 29.10 Кодекса РФ об административных правонарушениях, </w:t>
      </w:r>
    </w:p>
    <w:p>
      <w:pPr>
        <w:pStyle w:val="Normal"/>
        <w:widowControl w:val="false"/>
        <w:spacing w:before="0" w:after="0"/>
        <w:ind w:right="34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right="34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сину Анжелику Викторовну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что составляет 1 000 (одну тысячу)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041236540007501670232016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квитанцию об уплате представить мировому судь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widowControl w:val="false"/>
        <w:spacing w:before="0" w:after="0"/>
        <w:ind w:right="19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right="19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1255950304grp42rplc63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ind w:right="19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right="19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right="19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1104074046grp43rplc6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Е.В. Дубаенко                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Style w:val="CatUserDefined1523613936grp44rplc66"/>
          <w:rFonts w:eastAsia="Times New Roman" w:cs="Times New Roman"/>
          <w:sz w:val="14"/>
          <w:szCs w:val="14"/>
          <w:lang w:val="en-US" w:bidi="en-US"/>
        </w:rPr>
        <w:t>...</w:t>
      </w:r>
      <w:r>
        <w:rPr>
          <w:rFonts w:eastAsia="Times New Roman" w:cs="Times New Roman"/>
          <w:sz w:val="14"/>
          <w:szCs w:val="14"/>
          <w:lang w:val="en-US" w:bidi="en-US"/>
        </w:rPr>
        <w:t xml:space="preserve">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7">
    <w:name w:val="cat-PassportData grp-26 rplc-7"/>
    <w:basedOn w:val="DefaultParagraphFont"/>
    <w:qFormat/>
    <w:rPr/>
  </w:style>
  <w:style w:type="character" w:styleId="CatUserDefined1223351234grp40rplc8">
    <w:name w:val="cat-UserDefined-1223351234 grp-40 rplc-8"/>
    <w:basedOn w:val="DefaultParagraphFont"/>
    <w:qFormat/>
    <w:rPr/>
  </w:style>
  <w:style w:type="character" w:styleId="CatPassportDatagrp27rplc10">
    <w:name w:val="cat-PassportData grp-27 rplc-10"/>
    <w:basedOn w:val="DefaultParagraphFont"/>
    <w:qFormat/>
    <w:rPr/>
  </w:style>
  <w:style w:type="character" w:styleId="CatUserDefined1313008670grp41rplc17">
    <w:name w:val="cat-UserDefined-1313008670 grp-41 rplc-17"/>
    <w:basedOn w:val="DefaultParagraphFont"/>
    <w:qFormat/>
    <w:rPr/>
  </w:style>
  <w:style w:type="character" w:styleId="CatCarNumbergrp30rplc32">
    <w:name w:val="cat-CarNumber grp-30 rplc-32"/>
    <w:basedOn w:val="DefaultParagraphFont"/>
    <w:qFormat/>
    <w:rPr/>
  </w:style>
  <w:style w:type="character" w:styleId="CatUserDefined1255950304grp42rplc63">
    <w:name w:val="cat-UserDefined-1255950304 grp-42 rplc-63"/>
    <w:basedOn w:val="DefaultParagraphFont"/>
    <w:qFormat/>
    <w:rPr/>
  </w:style>
  <w:style w:type="character" w:styleId="CatUserDefined1104074046grp43rplc64">
    <w:name w:val="cat-UserDefined-1104074046 grp-43 rplc-64"/>
    <w:basedOn w:val="DefaultParagraphFont"/>
    <w:qFormat/>
    <w:rPr/>
  </w:style>
  <w:style w:type="character" w:styleId="CatUserDefined1523613936grp44rplc66">
    <w:name w:val="cat-UserDefined1523613936 grp-4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